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úhrnná hodnotiaca správa Erasmus študentov za akademický rok 2008/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bility za účelom štúdi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Študijný pobyt a motivácia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u w:val="single"/>
        </w:rPr>
        <w:t>Hodnotenie dĺžky pobytu</w:t>
      </w:r>
      <w:r>
        <w:rPr/>
        <w:t xml:space="preserve">: </w:t>
      </w:r>
      <w:r>
        <w:rPr>
          <w:b/>
        </w:rPr>
        <w:t>Z celkového množstva opýtaných 84 študentov</w:t>
      </w:r>
      <w:r>
        <w:rPr/>
        <w:t xml:space="preserve"> z TUKE., ktorí absolvovali študentskú mobilitu, </w:t>
      </w:r>
      <w:r>
        <w:rPr>
          <w:b/>
        </w:rPr>
        <w:t>66%</w:t>
      </w:r>
      <w:r>
        <w:rPr/>
        <w:t xml:space="preserve"> skonštatovalo dĺžku svojho pobytu </w:t>
      </w:r>
      <w:r>
        <w:rPr>
          <w:b/>
        </w:rPr>
        <w:t>akurát</w:t>
      </w:r>
      <w:r>
        <w:rPr/>
        <w:t xml:space="preserve">. Zvyšných </w:t>
      </w:r>
      <w:r>
        <w:rPr>
          <w:b/>
        </w:rPr>
        <w:t>34%</w:t>
      </w:r>
      <w:r>
        <w:rPr/>
        <w:t xml:space="preserve"> si myslí, že pobyt trval </w:t>
      </w:r>
      <w:r>
        <w:rPr>
          <w:b/>
        </w:rPr>
        <w:t>príliš krátko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u w:val="single"/>
        </w:rPr>
        <w:t>Motivujúce faktory k pobytu v zahraničí</w:t>
      </w:r>
      <w:r>
        <w:rPr/>
        <w:t xml:space="preserve">: Za najdôležitejší faktor študenti považovali ten </w:t>
      </w:r>
      <w:r>
        <w:rPr>
          <w:b/>
        </w:rPr>
        <w:t>akademický</w:t>
      </w:r>
      <w:r>
        <w:rPr/>
        <w:t xml:space="preserve"> a označilo ho až </w:t>
      </w:r>
      <w:r>
        <w:rPr>
          <w:b/>
        </w:rPr>
        <w:t>73%</w:t>
      </w:r>
      <w:r>
        <w:rPr/>
        <w:t xml:space="preserve"> opýtaných, ďalej nasledovala možnosť </w:t>
      </w:r>
      <w:r>
        <w:rPr>
          <w:b/>
        </w:rPr>
        <w:t>Európskej skúsenosti</w:t>
      </w:r>
      <w:r>
        <w:rPr/>
        <w:t xml:space="preserve"> so svojimi </w:t>
      </w:r>
      <w:r>
        <w:rPr>
          <w:b/>
        </w:rPr>
        <w:t>66%</w:t>
      </w:r>
      <w:r>
        <w:rPr/>
        <w:t xml:space="preserve">. Vyskúšanie si </w:t>
      </w:r>
      <w:r>
        <w:rPr>
          <w:b/>
        </w:rPr>
        <w:t>nového prostredia</w:t>
      </w:r>
      <w:r>
        <w:rPr/>
        <w:t xml:space="preserve"> označilo </w:t>
      </w:r>
      <w:r>
        <w:rPr>
          <w:b/>
        </w:rPr>
        <w:t>64%</w:t>
      </w:r>
      <w:r>
        <w:rPr/>
        <w:t xml:space="preserve"> študentov, tak </w:t>
      </w:r>
      <w:r>
        <w:rPr>
          <w:b/>
        </w:rPr>
        <w:t>kultúrne faktory 46%</w:t>
      </w:r>
      <w:r>
        <w:rPr/>
        <w:t xml:space="preserve"> a ďalej nasledovalo budovanie kariéry a priatelia v zahraničí.  Tieto výsledky sú spôsobené tým, že niektorí študenti označili viac faktorov, ktoré ovplyvnili ich rozhodovanie ohľadom prihlásenia sa na študentskú mobilit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  <w:t>Informácie a podpor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u w:val="single"/>
        </w:rPr>
        <w:t>Získanie informácií o mobilite</w:t>
      </w:r>
      <w:r>
        <w:rPr/>
        <w:t xml:space="preserve">: Viac ako polovica zúčastnených študentov, konkrétne </w:t>
      </w:r>
      <w:r>
        <w:rPr>
          <w:b/>
        </w:rPr>
        <w:t>52%</w:t>
      </w:r>
      <w:r>
        <w:rPr/>
        <w:t xml:space="preserve"> z celkového množstva študentov označilo ako </w:t>
      </w:r>
      <w:r>
        <w:rPr>
          <w:b/>
        </w:rPr>
        <w:t>hlavný zdroj informácií svoju vysielajúcu univerzitu,</w:t>
      </w:r>
      <w:r>
        <w:rPr/>
        <w:t xml:space="preserve"> čo svedčí o jej schopnosti do celkom dobrej miery poskytnúť potrebné informácie ohľadom pobytu. </w:t>
      </w:r>
      <w:r>
        <w:rPr>
          <w:b/>
        </w:rPr>
        <w:t>Internet</w:t>
      </w:r>
      <w:r>
        <w:rPr/>
        <w:t xml:space="preserve"> použilo </w:t>
      </w:r>
      <w:r>
        <w:rPr>
          <w:b/>
        </w:rPr>
        <w:t>46%</w:t>
      </w:r>
      <w:r>
        <w:rPr/>
        <w:t xml:space="preserve"> študentov pri získavaní informácií o prijímajúcej univerzite a celkovo o študentskej mobilite. Takisto v neposlednom rade významným zdrojom informácií boli aj </w:t>
      </w:r>
      <w:r>
        <w:rPr>
          <w:b/>
        </w:rPr>
        <w:t>bývalí Erasmus študenti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u w:val="single"/>
        </w:rPr>
        <w:t>Užitočnosť poskytnutej informácie o mobilite</w:t>
      </w:r>
      <w:r>
        <w:rPr/>
        <w:t xml:space="preserve">: V nadväznosti na predchádzajúcu otázku sme sa opýtali študentov, pričom tí odpovedali nasledovne: v rámci bodovej škály od 1=minimálne po 5=maximálne </w:t>
      </w:r>
      <w:r>
        <w:rPr>
          <w:b/>
        </w:rPr>
        <w:t>40%</w:t>
      </w:r>
      <w:r>
        <w:rPr/>
        <w:t xml:space="preserve"> uviedlo hodnotu </w:t>
      </w:r>
      <w:r>
        <w:rPr>
          <w:b/>
        </w:rPr>
        <w:t>4,</w:t>
      </w:r>
      <w:r>
        <w:rPr/>
        <w:t xml:space="preserve"> ďalej nasledovalo ohodnotenie bodom 3 a </w:t>
      </w:r>
      <w:r>
        <w:rPr>
          <w:b/>
        </w:rPr>
        <w:t>26%</w:t>
      </w:r>
      <w:r>
        <w:rPr/>
        <w:t xml:space="preserve"> ohodnotilo túto informáciu </w:t>
      </w:r>
      <w:r>
        <w:rPr>
          <w:b/>
        </w:rPr>
        <w:t>v maximálnej možnej mier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u w:val="single"/>
        </w:rPr>
        <w:t>Organizácia stretnutia na prijímajúcej univerzite po príchode</w:t>
      </w:r>
      <w:r>
        <w:rPr/>
        <w:t xml:space="preserve">: </w:t>
      </w:r>
      <w:r>
        <w:rPr>
          <w:b/>
        </w:rPr>
        <w:t>82%</w:t>
      </w:r>
      <w:r>
        <w:rPr/>
        <w:t xml:space="preserve"> potvrdilo, že hneď po nástupe na mobilitu bolo pre nich </w:t>
      </w:r>
      <w:r>
        <w:rPr>
          <w:b/>
        </w:rPr>
        <w:t>zorganizované informačné stretnutie</w:t>
      </w:r>
      <w:r>
        <w:rPr/>
        <w:t xml:space="preserve">, </w:t>
      </w:r>
      <w:r>
        <w:rPr>
          <w:b/>
        </w:rPr>
        <w:t>40%</w:t>
      </w:r>
      <w:r>
        <w:rPr/>
        <w:t xml:space="preserve"> malo aj </w:t>
      </w:r>
      <w:r>
        <w:rPr>
          <w:b/>
        </w:rPr>
        <w:t>uvítací večierok</w:t>
      </w:r>
      <w:r>
        <w:rPr/>
        <w:t xml:space="preserve">. Orientačný seminár bol organizovaný len v 15%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u w:val="single"/>
        </w:rPr>
        <w:t>Špeciálne podujatia na prijímajúcej univerzite</w:t>
      </w:r>
      <w:r>
        <w:rPr/>
        <w:t>: V </w:t>
      </w:r>
      <w:r>
        <w:rPr>
          <w:b/>
        </w:rPr>
        <w:t>82%</w:t>
      </w:r>
      <w:r>
        <w:rPr/>
        <w:t xml:space="preserve"> boli pre študentov organizované </w:t>
      </w:r>
      <w:r>
        <w:rPr>
          <w:b/>
        </w:rPr>
        <w:t>podujatia počas celého semestra</w:t>
      </w:r>
      <w:r>
        <w:rPr/>
        <w:t>, čo svedčí o záujme prijímajúcich univerzít postarať sa čo najlepšie o zahraničných študentov a spríjemniť im čo najlepšie celý študijný poby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u w:val="single"/>
        </w:rPr>
        <w:t>Adekvátna podpora z obidvoch univerzít</w:t>
      </w:r>
      <w:r>
        <w:rPr/>
        <w:t xml:space="preserve">: Zaujímalo nás takisto, či študenti obdržali adekvátnu podporu z TUKE a zo svojej prijímajúcej univerzity. </w:t>
      </w:r>
      <w:r>
        <w:rPr>
          <w:b/>
        </w:rPr>
        <w:t>33%</w:t>
      </w:r>
      <w:r>
        <w:rPr/>
        <w:t xml:space="preserve"> ohodnotilo podporu </w:t>
      </w:r>
      <w:r>
        <w:rPr>
          <w:b/>
        </w:rPr>
        <w:t>bodom 4</w:t>
      </w:r>
      <w:r>
        <w:rPr/>
        <w:t xml:space="preserve">, až </w:t>
      </w:r>
      <w:r>
        <w:rPr>
          <w:b/>
        </w:rPr>
        <w:t>30%</w:t>
      </w:r>
      <w:r>
        <w:rPr/>
        <w:t xml:space="preserve"> všetkých opýtaných ohodnotilo </w:t>
      </w:r>
      <w:r>
        <w:rPr>
          <w:b/>
        </w:rPr>
        <w:t>podporu ako maximálnu</w:t>
      </w:r>
      <w:r>
        <w:rPr/>
        <w:t xml:space="preserve">. Tak nasledovali ohodnotenia bodmi 3,2 a najmenšie % ohodnotilo podporu najnižšou známko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u w:val="single"/>
        </w:rPr>
        <w:t>Integrácia medzi domácich študentov</w:t>
      </w:r>
      <w:r>
        <w:rPr/>
        <w:t xml:space="preserve">: Keďže sa študenti ocitli v úplne neznámom prostredí v spoločnosti študentov z celého sveta, zaujímalo nás, do akej miery boli schopní sa začleniť medzi nich. </w:t>
      </w:r>
      <w:r>
        <w:rPr>
          <w:b/>
        </w:rPr>
        <w:t>42%</w:t>
      </w:r>
      <w:r>
        <w:rPr/>
        <w:t xml:space="preserve"> všetkých študentov odpovedalo, že sa začlenilo </w:t>
      </w:r>
      <w:r>
        <w:rPr>
          <w:b/>
        </w:rPr>
        <w:t>takmer maximálne</w:t>
      </w:r>
      <w:r>
        <w:rPr/>
        <w:t xml:space="preserve">, čiže označilo hodnotu 4, bolo však aj </w:t>
      </w:r>
      <w:r>
        <w:rPr>
          <w:b/>
        </w:rPr>
        <w:t>8%</w:t>
      </w:r>
      <w:r>
        <w:rPr/>
        <w:t xml:space="preserve">, ktorí sa začlenili </w:t>
      </w:r>
      <w:r>
        <w:rPr>
          <w:b/>
        </w:rPr>
        <w:t>len úplne minimálne</w:t>
      </w:r>
      <w:r>
        <w:rPr/>
        <w:t>. Stredne ohodnotilo svojej začlenenie 21% z celkového množ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Ubytovanie a infraštruktúra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u w:val="single"/>
        </w:rPr>
        <w:t>Typ ubytovania</w:t>
      </w:r>
      <w:r>
        <w:rPr/>
        <w:t xml:space="preserve">: </w:t>
      </w:r>
      <w:r>
        <w:rPr>
          <w:b/>
        </w:rPr>
        <w:t>60%</w:t>
      </w:r>
      <w:r>
        <w:rPr/>
        <w:t xml:space="preserve"> študentov si našlo ubytovanie na </w:t>
      </w:r>
      <w:r>
        <w:rPr>
          <w:b/>
        </w:rPr>
        <w:t>internátoch</w:t>
      </w:r>
      <w:r>
        <w:rPr/>
        <w:t xml:space="preserve"> na zahraničných univerzitách, avšak boli aj takí, konkrétne </w:t>
      </w:r>
      <w:r>
        <w:rPr>
          <w:b/>
        </w:rPr>
        <w:t>22%</w:t>
      </w:r>
      <w:r>
        <w:rPr/>
        <w:t xml:space="preserve"> zo všetkých, ktorí si museli nájsť </w:t>
      </w:r>
      <w:r>
        <w:rPr>
          <w:b/>
        </w:rPr>
        <w:t>súkromné ubytovanie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u w:val="single"/>
        </w:rPr>
        <w:t>Spôsob nájdenia ubytovania</w:t>
      </w:r>
      <w:r>
        <w:rPr/>
        <w:t xml:space="preserve">: </w:t>
      </w:r>
      <w:r>
        <w:rPr>
          <w:b/>
        </w:rPr>
        <w:t>63%</w:t>
      </w:r>
      <w:r>
        <w:rPr/>
        <w:t xml:space="preserve"> študentov uviedlo, že bývali v </w:t>
      </w:r>
      <w:r>
        <w:rPr>
          <w:b/>
        </w:rPr>
        <w:t>ubytovacom oddelení univerzity</w:t>
      </w:r>
      <w:r>
        <w:rPr/>
        <w:t xml:space="preserve">, avšak  boli aj takí, ktorí  si ubytovanie museli hľadať sami. Išlo konkrétne o 15% zo všetkých študentov. Ďalšie spôsoby hľadania ubytovania predstavovali informácie </w:t>
      </w:r>
      <w:r>
        <w:rPr>
          <w:i/>
        </w:rPr>
        <w:t>získané od priateľov, predošlých Erasmus študentov, prostredníctvom inzerátov, sledovania internetu, koordinátorov na prijímajúcej univerzite.</w:t>
      </w:r>
      <w:r>
        <w:rPr/>
        <w:t xml:space="preserve"> Veľmi významnou pomocou sú </w:t>
      </w:r>
      <w:r>
        <w:rPr>
          <w:i/>
        </w:rPr>
        <w:t>študenti v študentských organizáciách</w:t>
      </w:r>
      <w:r>
        <w:rPr/>
        <w:t xml:space="preserve">, ktoré existujú po celej Európe a takmer na každej zahraničnej univerzit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b/>
          <w:u w:val="single"/>
        </w:rPr>
        <w:t>Prístup k študijným materiálom</w:t>
      </w:r>
      <w:r>
        <w:rPr/>
        <w:t xml:space="preserve">: Veľmi dôležitou otázkou sú aj možnosti prístupu do knižníc, resp. k materiálom potrebných pre štúdium. </w:t>
      </w:r>
      <w:r>
        <w:rPr>
          <w:b/>
        </w:rPr>
        <w:t>62%</w:t>
      </w:r>
      <w:r>
        <w:rPr/>
        <w:t xml:space="preserve"> opýtaných študentov uviedlo, že bol tento </w:t>
      </w:r>
      <w:r>
        <w:rPr>
          <w:b/>
        </w:rPr>
        <w:t>prístup bezproblémový</w:t>
      </w:r>
      <w:r>
        <w:rPr/>
        <w:t xml:space="preserve">, </w:t>
      </w:r>
      <w:r>
        <w:rPr>
          <w:b/>
        </w:rPr>
        <w:t>15%</w:t>
      </w:r>
      <w:r>
        <w:rPr/>
        <w:t xml:space="preserve"> to ohodnotilo </w:t>
      </w:r>
      <w:r>
        <w:rPr>
          <w:b/>
        </w:rPr>
        <w:t>druhou najlepšou známkou</w:t>
      </w:r>
      <w:r>
        <w:rPr/>
        <w:t xml:space="preserve">. Hovorí to o tom, že naši študenti sú posielaní na univerzity, ktoré sú poväčšine na vyššej úrovni v oblasti možnosti štúdia ako je tu u nás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32"/>
          <w:szCs w:val="32"/>
        </w:rPr>
      </w:pPr>
      <w:r>
        <w:rPr>
          <w:b/>
          <w:u w:val="single"/>
        </w:rPr>
        <w:t>Prístup k PC</w:t>
      </w:r>
      <w:r>
        <w:rPr/>
        <w:t xml:space="preserve">: Až </w:t>
      </w:r>
      <w:r>
        <w:rPr>
          <w:b/>
        </w:rPr>
        <w:t>69%</w:t>
      </w:r>
      <w:r>
        <w:rPr/>
        <w:t xml:space="preserve"> študentov malo </w:t>
      </w:r>
      <w:r>
        <w:rPr>
          <w:b/>
        </w:rPr>
        <w:t>bezproblémový</w:t>
      </w:r>
      <w:r>
        <w:rPr/>
        <w:t xml:space="preserve"> prístup k PC a k internetu na prijímajúcej univerzite, </w:t>
      </w:r>
      <w:r>
        <w:rPr>
          <w:b/>
        </w:rPr>
        <w:t>17%</w:t>
      </w:r>
      <w:r>
        <w:rPr/>
        <w:t xml:space="preserve"> ohodnotilo </w:t>
      </w:r>
      <w:r>
        <w:rPr>
          <w:b/>
        </w:rPr>
        <w:t>druhou najlepšou známkou</w:t>
      </w:r>
      <w:r>
        <w:rPr/>
        <w:t xml:space="preserve">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Uznávanie štúdia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>95%</w:t>
      </w:r>
      <w:r>
        <w:rPr/>
        <w:t xml:space="preserve"> všetkých študentov podpisovalo pred odchodom na mobilitu </w:t>
      </w:r>
      <w:r>
        <w:rPr>
          <w:b/>
          <w:u w:val="single"/>
        </w:rPr>
        <w:t>Zmluvu o štúd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>80%</w:t>
      </w:r>
      <w:r>
        <w:rPr/>
        <w:t xml:space="preserve"> študentov absolvovalo </w:t>
      </w:r>
      <w:r>
        <w:rPr>
          <w:b/>
          <w:u w:val="single"/>
        </w:rPr>
        <w:t>skúšky počas svojho pobytu v zahraničí</w:t>
      </w:r>
      <w:r>
        <w:rPr/>
        <w:t>, ostatní sa zaoberali konzultáciami svojich PhD. Prá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u w:val="single"/>
        </w:rPr>
        <w:t>ECTS</w:t>
      </w:r>
      <w:r>
        <w:rPr/>
        <w:t xml:space="preserve">, teda Európsky systém prenosu kreditov využilo </w:t>
      </w:r>
      <w:r>
        <w:rPr>
          <w:b/>
        </w:rPr>
        <w:t>81%</w:t>
      </w:r>
      <w:r>
        <w:rPr/>
        <w:t xml:space="preserve"> študentov, teda všetci, ktorí nejaké skúšky absolvova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>91%</w:t>
      </w:r>
      <w:r>
        <w:rPr/>
        <w:t xml:space="preserve"> malo </w:t>
      </w:r>
      <w:r>
        <w:rPr>
          <w:b/>
          <w:u w:val="single"/>
        </w:rPr>
        <w:t>uznaný pobyt</w:t>
      </w:r>
      <w:r>
        <w:rPr/>
        <w:t xml:space="preserve"> v zahraničí na svojej domovskej fakul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>66%</w:t>
      </w:r>
      <w:r>
        <w:rPr/>
        <w:t xml:space="preserve"> </w:t>
      </w:r>
      <w:r>
        <w:rPr>
          <w:b/>
          <w:u w:val="single"/>
        </w:rPr>
        <w:t>neboli pridelené kredity za absolvovanie jazykového kurzu</w:t>
      </w:r>
      <w:r>
        <w:rPr/>
        <w:t>, preto obzvlášť na to si treba dávať pozor pred odchodom a poradiť sa s koordinátorom na svojej príslušnej domovskej fakul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Jazyková príprava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u w:val="single"/>
        </w:rPr>
        <w:t>Vyučovací jazyk na prijímajúcej univerzite</w:t>
      </w:r>
      <w:r>
        <w:rPr/>
        <w:t>: Až v </w:t>
      </w:r>
      <w:r>
        <w:rPr>
          <w:b/>
        </w:rPr>
        <w:t>80%</w:t>
      </w:r>
      <w:r>
        <w:rPr/>
        <w:t xml:space="preserve"> nám študenti potvrdili, že sa na univerzite študovalo </w:t>
      </w:r>
      <w:r>
        <w:rPr>
          <w:b/>
        </w:rPr>
        <w:t>v domácom jazyku</w:t>
      </w:r>
      <w:r>
        <w:rPr/>
        <w:t xml:space="preserve">. Avšak bolo aj zvyšných </w:t>
      </w:r>
      <w:r>
        <w:rPr>
          <w:b/>
        </w:rPr>
        <w:t>20%</w:t>
      </w:r>
      <w:r>
        <w:rPr/>
        <w:t xml:space="preserve"> prípadov, kedy bolo študentom umožnené študovať a absolvovať skúšky </w:t>
      </w:r>
      <w:r>
        <w:rPr>
          <w:b/>
        </w:rPr>
        <w:t>aj v anglickom jazyku</w:t>
      </w:r>
      <w:r>
        <w:rPr/>
        <w:t xml:space="preserve">, poprípade v jazyku </w:t>
      </w:r>
      <w:r>
        <w:rPr>
          <w:b/>
        </w:rPr>
        <w:t>nemeckom</w:t>
      </w:r>
      <w:r>
        <w:rPr/>
        <w:t>. Uvádzame nasledujúce výnimk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niversidad Politecnica de Valencia –španielsky/A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stituto Politécnico de Castelo Branco – portugalsky/A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lft University of Technology, Netherlands – A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niversita degli Studi di Milano Bicocca – Tj/A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ccademia di Belle Arti, L´Aquila -  Tj/A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niverzita Pardubice – česky/A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llege of Tourism and Hotel Management Nicosia – A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niversidad de Castilla La Mancha – španielsky/ A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yvaskyla University of Applied Science – Aj/fíns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niversidad Politecnica de Valencia – španielsky/A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chnische Universitat Ilmneau – Nj/Aj</w:t>
      </w:r>
    </w:p>
    <w:p>
      <w:pPr>
        <w:pStyle w:val="Normal"/>
        <w:jc w:val="both"/>
        <w:rPr/>
      </w:pPr>
      <w:r>
        <w:rPr>
          <w:sz w:val="22"/>
          <w:szCs w:val="22"/>
        </w:rPr>
        <w:t>Bercgische Universitat Wuppertal – Nj/A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u w:val="single"/>
        </w:rPr>
        <w:t>Jazyková príprava študentov na pobyt</w:t>
      </w:r>
      <w:r>
        <w:rPr/>
        <w:t xml:space="preserve">: Počas svojho pobytu, </w:t>
      </w:r>
      <w:r>
        <w:rPr>
          <w:b/>
        </w:rPr>
        <w:t>41%</w:t>
      </w:r>
      <w:r>
        <w:rPr/>
        <w:t xml:space="preserve"> študentov </w:t>
      </w:r>
      <w:r>
        <w:rPr>
          <w:b/>
        </w:rPr>
        <w:t>absolvovalo jazykovú prípravu</w:t>
      </w:r>
      <w:r>
        <w:rPr/>
        <w:t xml:space="preserve">. Až </w:t>
      </w:r>
      <w:r>
        <w:rPr>
          <w:b/>
        </w:rPr>
        <w:t>13%</w:t>
      </w:r>
      <w:r>
        <w:rPr/>
        <w:t xml:space="preserve"> absolvovalo kurz </w:t>
      </w:r>
      <w:r>
        <w:rPr>
          <w:b/>
        </w:rPr>
        <w:t>pred odchodom</w:t>
      </w:r>
      <w:r>
        <w:rPr/>
        <w:t xml:space="preserve"> na mobilitu aj počas n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u w:val="single"/>
        </w:rPr>
        <w:t>Poskytnutie jazykového kurzu</w:t>
      </w:r>
      <w:r>
        <w:rPr/>
        <w:t>: V </w:t>
      </w:r>
      <w:r>
        <w:rPr>
          <w:b/>
        </w:rPr>
        <w:t>53%</w:t>
      </w:r>
      <w:r>
        <w:rPr/>
        <w:t xml:space="preserve"> študentov bola za jazykový kurz zodpovedná </w:t>
      </w:r>
      <w:r>
        <w:rPr>
          <w:b/>
        </w:rPr>
        <w:t>prijímajúca univerzita</w:t>
      </w:r>
      <w:r>
        <w:rPr/>
        <w:t>. Uvádzame univerzity, ktoré poskytujú kurzy zahraničným študento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Instituto Politécnico de Castelo Branco, Universidad Politecnica de Valencia, Universita degli Studi di Milano Bicocca, Wuppertal, Universidad de Castilla La Mancha, Accademia di Belle Arti, L´Aquila, Universita Degli Studi di Trento, Technische Fachhochschule Wildau, Politecnico di Milano, Coventry University, University of Teeside, Technická univerzita Graz, Politechnika Radomska, Delft University of Technology, Univesidade de Trás- os- Montes e Alto Dour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u w:val="single"/>
        </w:rPr>
        <w:t>Dĺžka jazykového kurzu na prijímajúcich univerzitách</w:t>
      </w:r>
      <w:r>
        <w:rPr/>
        <w:t>: počet týždňov kurzu/ počet hodín týžden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litecnico di Milano – 12/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niversidad Politecnica de Valencia – 16/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stituto Politécnico de Castelo Branco – 5/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niversita degli Studi di Trento – 12/6</w:t>
      </w:r>
    </w:p>
    <w:p>
      <w:pPr>
        <w:pStyle w:val="Normal"/>
        <w:jc w:val="both"/>
        <w:rPr/>
      </w:pPr>
      <w:r>
        <w:rPr>
          <w:sz w:val="22"/>
          <w:szCs w:val="22"/>
        </w:rPr>
        <w:t>Delft Univrsity of Technology – 16/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litechnika Radomska – 24/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chnická univerzita GRAZ – 5/4</w:t>
      </w:r>
    </w:p>
    <w:p>
      <w:pPr>
        <w:pStyle w:val="Normal"/>
        <w:jc w:val="both"/>
        <w:rPr/>
      </w:pPr>
      <w:r>
        <w:rPr>
          <w:sz w:val="22"/>
          <w:szCs w:val="22"/>
        </w:rPr>
        <w:t>Universita degli Studi di Milano Bicocca – 13/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niversity of Teeside – 14/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chnische Fachhochschule Wildau – 3/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uppertal – 18/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ventry University – 12/1,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niversidad de Castilla La Mancha – 4/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ccademia di Belle Arti, L´Aquila – 8/12</w:t>
      </w:r>
    </w:p>
    <w:p>
      <w:pPr>
        <w:pStyle w:val="Normal"/>
        <w:jc w:val="both"/>
        <w:rPr/>
      </w:pPr>
      <w:r>
        <w:rPr>
          <w:sz w:val="22"/>
          <w:szCs w:val="22"/>
        </w:rPr>
        <w:t>Univesidade de Trás- os- Montes e Alto Douro – 24/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u w:val="single"/>
        </w:rPr>
        <w:t>Hodnotenia znalosti jazyka prijímajúcej univerzity</w:t>
      </w:r>
      <w:r>
        <w:rPr/>
        <w:t xml:space="preserve">: </w:t>
      </w:r>
      <w:r>
        <w:rPr>
          <w:b/>
        </w:rPr>
        <w:t>24%</w:t>
      </w:r>
      <w:r>
        <w:rPr/>
        <w:t xml:space="preserve"> študentov uviedlo, že pred odchodom na mobilitu nemalo </w:t>
      </w:r>
      <w:r>
        <w:rPr>
          <w:b/>
        </w:rPr>
        <w:t xml:space="preserve">žiadnu znalosť </w:t>
      </w:r>
      <w:r>
        <w:rPr/>
        <w:t xml:space="preserve">tohto jazyka, </w:t>
      </w:r>
      <w:r>
        <w:rPr>
          <w:b/>
        </w:rPr>
        <w:t>22%</w:t>
      </w:r>
      <w:r>
        <w:rPr/>
        <w:t xml:space="preserve"> ovládalo </w:t>
      </w:r>
      <w:r>
        <w:rPr>
          <w:b/>
        </w:rPr>
        <w:t>len slabo</w:t>
      </w:r>
      <w:r>
        <w:rPr/>
        <w:t xml:space="preserve">, </w:t>
      </w:r>
      <w:r>
        <w:rPr>
          <w:b/>
        </w:rPr>
        <w:t>28% dobre</w:t>
      </w:r>
      <w:r>
        <w:rPr/>
        <w:t xml:space="preserve"> a </w:t>
      </w:r>
      <w:r>
        <w:rPr>
          <w:b/>
        </w:rPr>
        <w:t>13% veľmi dobre</w:t>
      </w:r>
      <w:r>
        <w:rPr/>
        <w:t xml:space="preserve"> jazyk prijímajúcej univerzity. </w:t>
      </w:r>
      <w:r>
        <w:rPr>
          <w:b/>
        </w:rPr>
        <w:t>Po pobyte</w:t>
      </w:r>
      <w:r>
        <w:rPr/>
        <w:t xml:space="preserve"> </w:t>
      </w:r>
      <w:r>
        <w:rPr>
          <w:b/>
        </w:rPr>
        <w:t>41%</w:t>
      </w:r>
      <w:r>
        <w:rPr/>
        <w:t xml:space="preserve"> ovládalo </w:t>
      </w:r>
      <w:r>
        <w:rPr>
          <w:b/>
        </w:rPr>
        <w:t>dobre</w:t>
      </w:r>
      <w:r>
        <w:rPr/>
        <w:t xml:space="preserve"> jazyk, </w:t>
      </w:r>
      <w:r>
        <w:rPr>
          <w:b/>
        </w:rPr>
        <w:t>29% veľmi dobre</w:t>
      </w:r>
      <w:r>
        <w:rPr/>
        <w:t xml:space="preserve">, ale bolo aj </w:t>
      </w:r>
      <w:r>
        <w:rPr>
          <w:b/>
        </w:rPr>
        <w:t>15%</w:t>
      </w:r>
      <w:r>
        <w:rPr/>
        <w:t xml:space="preserve"> študentov, ktorým sa </w:t>
      </w:r>
      <w:r>
        <w:rPr>
          <w:b/>
        </w:rPr>
        <w:t>výrazne znalosť jazyka nezlepšil</w:t>
      </w:r>
      <w:r>
        <w:rPr/>
        <w:t xml:space="preserve">. Ide hlavne o krajiny, kde bolo dovolené robiť skúšky v anglickom jazyku, a tým pádom neboli nútení až do takej miery sa učiť domovský jazyk. Študentské mobility však v značnej miere pomáhajú k zdokonaľovaniu cudzích jazykov mladých študentov našej univerzi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Náklady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u w:val="single"/>
        </w:rPr>
        <w:t>Priemerné mesačné náklady</w:t>
      </w:r>
      <w:r>
        <w:rPr/>
        <w:t xml:space="preserve"> na pobyt sme roztriedili podľa jednotlivých univerzít a ich požiadaviek na štúdium nasledovne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VUT Praha: </w:t>
        <w:tab/>
        <w:t>240 – 497 €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niversidad Politécnica de Madrid:</w:t>
        <w:tab/>
        <w:t>600 – 700 €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iversite Jean Monnet: </w:t>
        <w:tab/>
        <w:t>500 €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niversite Nice Sophia Antipolis:</w:t>
        <w:tab/>
        <w:t>400 – 550 €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rgische Universitat Wuppertal: </w:t>
        <w:tab/>
        <w:t>400 – 500 €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ccademia di Belle Arti, L´Aquila:</w:t>
        <w:tab/>
        <w:t>450 – 850 €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iversita degli Studi di Trento: </w:t>
        <w:tab/>
        <w:t>500 – 800 €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iversita degli Studi di Milano Bicocca: </w:t>
        <w:tab/>
        <w:t>550 – 600 €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chnische Universitat Ilmneau: </w:t>
        <w:tab/>
        <w:t>350 – 500 €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iversidad Politecnica de Valencia: </w:t>
        <w:tab/>
        <w:t>350 – 610 €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Jyvaskyla University of Applied Science: </w:t>
        <w:tab/>
        <w:t>380 – 420 €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iversidad de Castilla – La Mancha: </w:t>
        <w:tab/>
        <w:t>450 – 600 €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llege of Tourism and Hotel Management Nicosia:</w:t>
        <w:tab/>
        <w:t>350 – 500 €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Glasgow Caledonian University: </w:t>
        <w:tab/>
        <w:t>773 €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iverzita Pardubice: </w:t>
        <w:tab/>
        <w:t>8000 CZK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chnische Fachhochschule WIldau: </w:t>
        <w:tab/>
        <w:t>350 €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litecnico di Milano: </w:t>
        <w:tab/>
        <w:t>500 €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soká škola baňská v Ostrave: </w:t>
        <w:tab/>
        <w:t>300 – 800 €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ventry University: </w:t>
        <w:tab/>
        <w:t>750 €, 460 GBP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iversity of Teeside: </w:t>
        <w:tab/>
        <w:t>420 €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chnische Universitat Graz: </w:t>
        <w:tab/>
        <w:t>500 – 550 €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litechnika Radomska: </w:t>
        <w:tab/>
        <w:t>1700 zlotych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lft Univrsity of Technology: </w:t>
        <w:tab/>
        <w:t>700 €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ivesidade de Trás- os- Montes e Alto Douro: </w:t>
        <w:tab/>
        <w:t>400 €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P Krakow: </w:t>
        <w:tab/>
        <w:t>300 €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2"/>
          <w:szCs w:val="22"/>
        </w:rPr>
        <w:t xml:space="preserve">ATH Bielsko Biala: </w:t>
        <w:tab/>
        <w:t>400 €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u w:val="single"/>
        </w:rPr>
        <w:t>Dostatočné pokrytie nákladov prostredníctvom grantu</w:t>
      </w:r>
      <w:r>
        <w:rPr/>
        <w:t xml:space="preserve">: V tejto otázke sme urobili menší rozbor pokrytia nákladov na jednotlivých univerzitách. Ako je možné vidieť poväčšine grant nestačil na pokrytie všetkých nákladov počas pobytu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VUT Praha: </w:t>
        <w:tab/>
        <w:t>3</w:t>
        <w:tab/>
      </w:r>
    </w:p>
    <w:p>
      <w:pPr>
        <w:pStyle w:val="Normal"/>
        <w:tabs>
          <w:tab w:val="clear" w:pos="708"/>
          <w:tab w:val="left" w:pos="558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iversidad Politécnica de Madrid: </w:t>
        <w:tab/>
        <w:t>2</w:t>
        <w:tab/>
      </w:r>
    </w:p>
    <w:p>
      <w:pPr>
        <w:pStyle w:val="Normal"/>
        <w:tabs>
          <w:tab w:val="clear" w:pos="708"/>
          <w:tab w:val="left" w:pos="558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niversite Jean Monnet:</w:t>
        <w:tab/>
        <w:t>3</w:t>
      </w:r>
    </w:p>
    <w:p>
      <w:pPr>
        <w:pStyle w:val="Normal"/>
        <w:tabs>
          <w:tab w:val="clear" w:pos="708"/>
          <w:tab w:val="left" w:pos="558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iversite Nice Sophia Antipolis: </w:t>
        <w:tab/>
        <w:t>4</w:t>
      </w:r>
    </w:p>
    <w:p>
      <w:pPr>
        <w:pStyle w:val="Normal"/>
        <w:tabs>
          <w:tab w:val="clear" w:pos="708"/>
          <w:tab w:val="left" w:pos="558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gische Universitat Wuppertal: </w:t>
        <w:tab/>
        <w:t>3</w:t>
      </w:r>
    </w:p>
    <w:p>
      <w:pPr>
        <w:pStyle w:val="Normal"/>
        <w:tabs>
          <w:tab w:val="clear" w:pos="708"/>
          <w:tab w:val="left" w:pos="558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ccademia di Belle Arti, L´Aquila: </w:t>
        <w:tab/>
        <w:t>2</w:t>
      </w:r>
    </w:p>
    <w:p>
      <w:pPr>
        <w:pStyle w:val="Normal"/>
        <w:tabs>
          <w:tab w:val="clear" w:pos="708"/>
          <w:tab w:val="left" w:pos="558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iversita degli Studi di Trento: </w:t>
        <w:tab/>
        <w:t>3</w:t>
      </w:r>
    </w:p>
    <w:p>
      <w:pPr>
        <w:pStyle w:val="Normal"/>
        <w:tabs>
          <w:tab w:val="clear" w:pos="708"/>
          <w:tab w:val="left" w:pos="558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iversita degli Studi di Milano Bicocca: </w:t>
        <w:tab/>
        <w:t>3</w:t>
      </w:r>
    </w:p>
    <w:p>
      <w:pPr>
        <w:pStyle w:val="Normal"/>
        <w:tabs>
          <w:tab w:val="clear" w:pos="708"/>
          <w:tab w:val="left" w:pos="558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chnische Universitat Ilmneau: </w:t>
        <w:tab/>
        <w:t>3</w:t>
      </w:r>
    </w:p>
    <w:p>
      <w:pPr>
        <w:pStyle w:val="Normal"/>
        <w:tabs>
          <w:tab w:val="clear" w:pos="708"/>
          <w:tab w:val="left" w:pos="558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iversidad Politecnica de Valencia: </w:t>
        <w:tab/>
        <w:t>3</w:t>
      </w:r>
    </w:p>
    <w:p>
      <w:pPr>
        <w:pStyle w:val="Normal"/>
        <w:tabs>
          <w:tab w:val="clear" w:pos="708"/>
          <w:tab w:val="left" w:pos="558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iversidad de Castilla – La Mancha: </w:t>
        <w:tab/>
        <w:t>3</w:t>
      </w:r>
    </w:p>
    <w:p>
      <w:pPr>
        <w:pStyle w:val="Normal"/>
        <w:tabs>
          <w:tab w:val="clear" w:pos="708"/>
          <w:tab w:val="left" w:pos="558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llege of Tourism and Hotel Management Nicosia: </w:t>
        <w:tab/>
        <w:t>3</w:t>
      </w:r>
    </w:p>
    <w:p>
      <w:pPr>
        <w:pStyle w:val="Normal"/>
        <w:tabs>
          <w:tab w:val="clear" w:pos="708"/>
          <w:tab w:val="left" w:pos="558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Glasgow Caledonian University: </w:t>
        <w:tab/>
        <w:t>2</w:t>
      </w:r>
    </w:p>
    <w:p>
      <w:pPr>
        <w:pStyle w:val="Normal"/>
        <w:tabs>
          <w:tab w:val="clear" w:pos="708"/>
          <w:tab w:val="left" w:pos="558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iverzita Pardubice: </w:t>
        <w:tab/>
        <w:t>4</w:t>
      </w:r>
    </w:p>
    <w:p>
      <w:pPr>
        <w:pStyle w:val="Normal"/>
        <w:tabs>
          <w:tab w:val="clear" w:pos="708"/>
          <w:tab w:val="left" w:pos="558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chnische Fachhochschule WIldau: </w:t>
        <w:tab/>
        <w:t>5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litecnico di Milano: </w:t>
        <w:tab/>
        <w:t>2</w:t>
      </w:r>
    </w:p>
    <w:p>
      <w:pPr>
        <w:pStyle w:val="Normal"/>
        <w:tabs>
          <w:tab w:val="clear" w:pos="708"/>
          <w:tab w:val="left" w:pos="558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soká škola baňská v Ostrave: </w:t>
        <w:tab/>
        <w:t>4</w:t>
      </w:r>
    </w:p>
    <w:p>
      <w:pPr>
        <w:pStyle w:val="Normal"/>
        <w:tabs>
          <w:tab w:val="clear" w:pos="708"/>
          <w:tab w:val="left" w:pos="558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ventry University: </w:t>
        <w:tab/>
        <w:t>3</w:t>
      </w:r>
    </w:p>
    <w:p>
      <w:pPr>
        <w:pStyle w:val="Normal"/>
        <w:tabs>
          <w:tab w:val="clear" w:pos="708"/>
          <w:tab w:val="left" w:pos="558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iversity of Teeside: </w:t>
        <w:tab/>
        <w:t>4</w:t>
      </w:r>
    </w:p>
    <w:p>
      <w:pPr>
        <w:pStyle w:val="Normal"/>
        <w:tabs>
          <w:tab w:val="clear" w:pos="708"/>
          <w:tab w:val="left" w:pos="558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chnische Universitat Graz: </w:t>
        <w:tab/>
        <w:t>3</w:t>
      </w:r>
    </w:p>
    <w:p>
      <w:pPr>
        <w:pStyle w:val="Normal"/>
        <w:tabs>
          <w:tab w:val="clear" w:pos="708"/>
          <w:tab w:val="left" w:pos="558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litechnika Radomska: </w:t>
        <w:tab/>
        <w:t>2</w:t>
      </w:r>
    </w:p>
    <w:p>
      <w:pPr>
        <w:pStyle w:val="Normal"/>
        <w:tabs>
          <w:tab w:val="clear" w:pos="708"/>
          <w:tab w:val="left" w:pos="558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lft Univrsity of Technology: </w:t>
        <w:tab/>
        <w:t>3</w:t>
      </w:r>
    </w:p>
    <w:p>
      <w:pPr>
        <w:pStyle w:val="Normal"/>
        <w:tabs>
          <w:tab w:val="clear" w:pos="708"/>
          <w:tab w:val="left" w:pos="558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stituto Politécnico de Castelo Branco:</w:t>
        <w:tab/>
        <w:t>3</w:t>
      </w:r>
    </w:p>
    <w:p>
      <w:pPr>
        <w:pStyle w:val="Normal"/>
        <w:tabs>
          <w:tab w:val="clear" w:pos="708"/>
          <w:tab w:val="left" w:pos="558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ivesidade de Trás- os- Montes e Alto Douro: </w:t>
        <w:tab/>
        <w:t>3</w:t>
      </w:r>
    </w:p>
    <w:p>
      <w:pPr>
        <w:pStyle w:val="Normal"/>
        <w:tabs>
          <w:tab w:val="clear" w:pos="708"/>
          <w:tab w:val="left" w:pos="558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P Krakow: </w:t>
        <w:tab/>
        <w:t>4</w:t>
      </w:r>
    </w:p>
    <w:p>
      <w:pPr>
        <w:pStyle w:val="Normal"/>
        <w:tabs>
          <w:tab w:val="clear" w:pos="708"/>
          <w:tab w:val="left" w:pos="558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TH Bielsko Biala: </w:t>
        <w:tab/>
        <w:t>3</w:t>
      </w:r>
    </w:p>
    <w:p>
      <w:pPr>
        <w:pStyle w:val="Normal"/>
        <w:tabs>
          <w:tab w:val="clear" w:pos="708"/>
          <w:tab w:val="left" w:pos="75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560" w:leader="none"/>
        </w:tabs>
        <w:ind w:left="0" w:hanging="0"/>
        <w:jc w:val="both"/>
        <w:rPr/>
      </w:pPr>
      <w:r>
        <w:rPr>
          <w:b/>
          <w:u w:val="single"/>
        </w:rPr>
        <w:t>Iné zdroje financovania</w:t>
      </w:r>
      <w:r>
        <w:rPr/>
        <w:t xml:space="preserve">: Z celkového počtu študentov </w:t>
      </w:r>
      <w:r>
        <w:rPr>
          <w:b/>
        </w:rPr>
        <w:t>69%</w:t>
      </w:r>
      <w:r>
        <w:rPr/>
        <w:t xml:space="preserve"> použilo počas svojho pobytu aj </w:t>
      </w:r>
      <w:r>
        <w:rPr>
          <w:b/>
        </w:rPr>
        <w:t>prostriedky od svojej rodiny</w:t>
      </w:r>
      <w:r>
        <w:rPr/>
        <w:t xml:space="preserve">, </w:t>
      </w:r>
      <w:r>
        <w:rPr>
          <w:b/>
        </w:rPr>
        <w:t>61%</w:t>
      </w:r>
      <w:r>
        <w:rPr/>
        <w:t xml:space="preserve"> aj </w:t>
      </w:r>
      <w:r>
        <w:rPr>
          <w:b/>
        </w:rPr>
        <w:t>svoje vlastné</w:t>
      </w:r>
      <w:r>
        <w:rPr/>
        <w:t xml:space="preserve"> nasporené finančné prostriedky.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560" w:leader="none"/>
        </w:tabs>
        <w:ind w:left="0" w:hanging="0"/>
        <w:jc w:val="both"/>
        <w:rPr/>
      </w:pPr>
      <w:r>
        <w:rPr>
          <w:b/>
          <w:u w:val="single"/>
        </w:rPr>
        <w:t>Priemerná suma iných zdrojov financovania</w:t>
      </w:r>
      <w:r>
        <w:rPr/>
        <w:t>: V nadväznosti na predchádzajúcu otázku nás zaujímalo, aké množstvo iných prostriedkov na mesiac okrem grantu potrebovali na svoj pobyt. Takisto sme to rozdelili podľa jednotlivých navštívených univerzít: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7560" w:leader="none"/>
        </w:tabs>
        <w:jc w:val="both"/>
        <w:rPr/>
      </w:pPr>
      <w:r>
        <w:rPr>
          <w:sz w:val="22"/>
          <w:szCs w:val="22"/>
        </w:rPr>
        <w:t xml:space="preserve">ČVUT Praha: </w:t>
        <w:tab/>
        <w:t>5000 CZK</w:t>
        <w:tab/>
        <w:tab/>
      </w:r>
    </w:p>
    <w:p>
      <w:pPr>
        <w:pStyle w:val="Normal"/>
        <w:tabs>
          <w:tab w:val="clear" w:pos="708"/>
          <w:tab w:val="left" w:pos="5580" w:leader="none"/>
          <w:tab w:val="left" w:pos="7560" w:leader="none"/>
        </w:tabs>
        <w:jc w:val="both"/>
        <w:rPr/>
      </w:pPr>
      <w:r>
        <w:rPr>
          <w:sz w:val="22"/>
          <w:szCs w:val="22"/>
        </w:rPr>
        <w:t xml:space="preserve">Universidad Politécnica de Madrid: </w:t>
        <w:tab/>
        <w:t>200 €</w:t>
        <w:tab/>
      </w:r>
    </w:p>
    <w:p>
      <w:pPr>
        <w:pStyle w:val="Normal"/>
        <w:tabs>
          <w:tab w:val="clear" w:pos="708"/>
          <w:tab w:val="left" w:pos="558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rgische Universitat Wuppertal: </w:t>
        <w:tab/>
        <w:t>75 – 250 €</w:t>
      </w:r>
    </w:p>
    <w:p>
      <w:pPr>
        <w:pStyle w:val="Normal"/>
        <w:tabs>
          <w:tab w:val="clear" w:pos="708"/>
          <w:tab w:val="left" w:pos="558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iversita degli Studi di Milano Bicocca: </w:t>
        <w:tab/>
        <w:t>250 €</w:t>
      </w:r>
    </w:p>
    <w:p>
      <w:pPr>
        <w:pStyle w:val="Normal"/>
        <w:tabs>
          <w:tab w:val="clear" w:pos="708"/>
          <w:tab w:val="left" w:pos="558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chnische Universitat Ilmneau: </w:t>
        <w:tab/>
        <w:t>100 €</w:t>
      </w:r>
    </w:p>
    <w:p>
      <w:pPr>
        <w:pStyle w:val="Normal"/>
        <w:tabs>
          <w:tab w:val="clear" w:pos="708"/>
          <w:tab w:val="left" w:pos="558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iversidad Politecnica de Valencia: </w:t>
        <w:tab/>
        <w:t>200 €</w:t>
      </w:r>
    </w:p>
    <w:p>
      <w:pPr>
        <w:pStyle w:val="Normal"/>
        <w:tabs>
          <w:tab w:val="clear" w:pos="708"/>
          <w:tab w:val="left" w:pos="558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iversidad de Castilla – La Mancha: </w:t>
        <w:tab/>
        <w:t>50 – 200 €</w:t>
      </w:r>
    </w:p>
    <w:p>
      <w:pPr>
        <w:pStyle w:val="Normal"/>
        <w:tabs>
          <w:tab w:val="clear" w:pos="708"/>
          <w:tab w:val="left" w:pos="558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llege of Tourism and Hotel Management Nicosia: </w:t>
        <w:tab/>
        <w:t>300 €</w:t>
      </w:r>
    </w:p>
    <w:p>
      <w:pPr>
        <w:pStyle w:val="Normal"/>
        <w:tabs>
          <w:tab w:val="clear" w:pos="708"/>
          <w:tab w:val="left" w:pos="558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Glasgow Caledonian University: </w:t>
        <w:tab/>
        <w:t>400 €</w:t>
      </w:r>
    </w:p>
    <w:p>
      <w:pPr>
        <w:pStyle w:val="Normal"/>
        <w:tabs>
          <w:tab w:val="clear" w:pos="708"/>
          <w:tab w:val="left" w:pos="558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iverzita Pardubice: </w:t>
        <w:tab/>
        <w:t>1000 CZK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litecnico di Milano: </w:t>
        <w:tab/>
        <w:t>200- 300 €</w:t>
      </w:r>
    </w:p>
    <w:p>
      <w:pPr>
        <w:pStyle w:val="Normal"/>
        <w:tabs>
          <w:tab w:val="clear" w:pos="708"/>
          <w:tab w:val="left" w:pos="558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soká škola baňská v Ostrave: </w:t>
        <w:tab/>
        <w:t>50 - 100 €</w:t>
      </w:r>
    </w:p>
    <w:p>
      <w:pPr>
        <w:pStyle w:val="Normal"/>
        <w:tabs>
          <w:tab w:val="clear" w:pos="708"/>
          <w:tab w:val="left" w:pos="558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ventry University: </w:t>
        <w:tab/>
        <w:t>200 €</w:t>
      </w:r>
    </w:p>
    <w:p>
      <w:pPr>
        <w:pStyle w:val="Normal"/>
        <w:tabs>
          <w:tab w:val="clear" w:pos="708"/>
          <w:tab w:val="left" w:pos="558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chnische Universitat Graz: </w:t>
        <w:tab/>
        <w:t>200 €</w:t>
      </w:r>
    </w:p>
    <w:p>
      <w:pPr>
        <w:pStyle w:val="Normal"/>
        <w:tabs>
          <w:tab w:val="clear" w:pos="708"/>
          <w:tab w:val="left" w:pos="558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lft Univrsity of Technology: </w:t>
        <w:tab/>
        <w:t>330 €</w:t>
      </w:r>
    </w:p>
    <w:p>
      <w:pPr>
        <w:pStyle w:val="Normal"/>
        <w:tabs>
          <w:tab w:val="clear" w:pos="708"/>
          <w:tab w:val="left" w:pos="558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P Krakow: </w:t>
        <w:tab/>
        <w:t>200 – 300 €</w:t>
      </w:r>
    </w:p>
    <w:p>
      <w:pPr>
        <w:pStyle w:val="Normal"/>
        <w:tabs>
          <w:tab w:val="clear" w:pos="708"/>
          <w:tab w:val="left" w:pos="558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TH Bielsko Biala: </w:t>
        <w:tab/>
        <w:t>150 €</w:t>
      </w:r>
    </w:p>
    <w:p>
      <w:pPr>
        <w:pStyle w:val="Normal"/>
        <w:tabs>
          <w:tab w:val="clear" w:pos="708"/>
          <w:tab w:val="left" w:pos="558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yvaskyla University of Applied Science</w:t>
        <w:tab/>
        <w:t>100 €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560" w:leader="none"/>
        </w:tabs>
        <w:ind w:left="0" w:hanging="0"/>
        <w:jc w:val="both"/>
        <w:rPr/>
      </w:pPr>
      <w:r>
        <w:rPr>
          <w:b/>
          <w:u w:val="single"/>
        </w:rPr>
        <w:t>Porovnanie priemerných mesačných nákladov doma a v zahraničí</w:t>
      </w:r>
      <w:r>
        <w:rPr/>
        <w:t xml:space="preserve">: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VUT Praha: </w:t>
        <w:tab/>
        <w:t>100 – 200 €</w:t>
        <w:tab/>
      </w:r>
    </w:p>
    <w:p>
      <w:pPr>
        <w:pStyle w:val="Normal"/>
        <w:tabs>
          <w:tab w:val="clear" w:pos="708"/>
          <w:tab w:val="left" w:pos="5580" w:leader="none"/>
          <w:tab w:val="left" w:pos="7560" w:leader="none"/>
        </w:tabs>
        <w:jc w:val="both"/>
        <w:rPr/>
      </w:pPr>
      <w:r>
        <w:rPr>
          <w:sz w:val="22"/>
          <w:szCs w:val="22"/>
        </w:rPr>
        <w:t xml:space="preserve">Universidad Politécnica de Madrid: </w:t>
        <w:tab/>
        <w:t>400 €</w:t>
        <w:tab/>
      </w:r>
    </w:p>
    <w:p>
      <w:pPr>
        <w:pStyle w:val="Normal"/>
        <w:tabs>
          <w:tab w:val="clear" w:pos="708"/>
          <w:tab w:val="left" w:pos="558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niversite Jean Monnet:</w:t>
        <w:tab/>
        <w:t>100 €</w:t>
      </w:r>
    </w:p>
    <w:p>
      <w:pPr>
        <w:pStyle w:val="Normal"/>
        <w:tabs>
          <w:tab w:val="clear" w:pos="708"/>
          <w:tab w:val="left" w:pos="558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iversite Nice Sophia Antipolis: </w:t>
        <w:tab/>
        <w:t>150 – 450 €</w:t>
      </w:r>
    </w:p>
    <w:p>
      <w:pPr>
        <w:pStyle w:val="Normal"/>
        <w:tabs>
          <w:tab w:val="clear" w:pos="708"/>
          <w:tab w:val="left" w:pos="558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rgische Universitat Wuppertal: </w:t>
        <w:tab/>
        <w:t>100 – 400 €</w:t>
      </w:r>
    </w:p>
    <w:p>
      <w:pPr>
        <w:pStyle w:val="Normal"/>
        <w:tabs>
          <w:tab w:val="clear" w:pos="708"/>
          <w:tab w:val="left" w:pos="558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ccademia di Belle Arti, L´Aquila: </w:t>
        <w:tab/>
        <w:t>300 – 600 €</w:t>
      </w:r>
    </w:p>
    <w:p>
      <w:pPr>
        <w:pStyle w:val="Normal"/>
        <w:tabs>
          <w:tab w:val="clear" w:pos="708"/>
          <w:tab w:val="left" w:pos="5580" w:leader="none"/>
          <w:tab w:val="left" w:pos="7560" w:leader="none"/>
        </w:tabs>
        <w:jc w:val="both"/>
        <w:rPr/>
      </w:pPr>
      <w:r>
        <w:rPr>
          <w:sz w:val="22"/>
          <w:szCs w:val="22"/>
        </w:rPr>
        <w:t xml:space="preserve">Universita degli Studi di Trento: </w:t>
        <w:tab/>
        <w:t>400 – 600 €</w:t>
      </w:r>
    </w:p>
    <w:p>
      <w:pPr>
        <w:pStyle w:val="Normal"/>
        <w:tabs>
          <w:tab w:val="clear" w:pos="708"/>
          <w:tab w:val="left" w:pos="558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iversita degli Studi di Milano Bicocca: </w:t>
        <w:tab/>
        <w:t>3x viac</w:t>
      </w:r>
    </w:p>
    <w:p>
      <w:pPr>
        <w:pStyle w:val="Normal"/>
        <w:tabs>
          <w:tab w:val="clear" w:pos="708"/>
          <w:tab w:val="left" w:pos="558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chnische Universitat Ilmneau: </w:t>
        <w:tab/>
        <w:t>150 – 200 €</w:t>
      </w:r>
    </w:p>
    <w:p>
      <w:pPr>
        <w:pStyle w:val="Normal"/>
        <w:tabs>
          <w:tab w:val="clear" w:pos="708"/>
          <w:tab w:val="left" w:pos="558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iversidad Politecnica de Valencia: </w:t>
        <w:tab/>
        <w:t>o 1/5 viac</w:t>
      </w:r>
    </w:p>
    <w:p>
      <w:pPr>
        <w:pStyle w:val="Normal"/>
        <w:tabs>
          <w:tab w:val="clear" w:pos="708"/>
          <w:tab w:val="left" w:pos="558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iversidad de Castilla – La Mancha: </w:t>
        <w:tab/>
        <w:t>100 – 350 €</w:t>
      </w:r>
    </w:p>
    <w:p>
      <w:pPr>
        <w:pStyle w:val="Normal"/>
        <w:tabs>
          <w:tab w:val="clear" w:pos="708"/>
          <w:tab w:val="left" w:pos="558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llege of Tourism and Hotel Management Nicosia: </w:t>
        <w:tab/>
        <w:t>3x viac</w:t>
      </w:r>
    </w:p>
    <w:p>
      <w:pPr>
        <w:pStyle w:val="Normal"/>
        <w:tabs>
          <w:tab w:val="clear" w:pos="708"/>
          <w:tab w:val="left" w:pos="558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Glasgow Caledonian University: </w:t>
        <w:tab/>
        <w:t>620 €</w:t>
      </w:r>
    </w:p>
    <w:p>
      <w:pPr>
        <w:pStyle w:val="Normal"/>
        <w:tabs>
          <w:tab w:val="clear" w:pos="708"/>
          <w:tab w:val="left" w:pos="558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iverzita Pardubice: </w:t>
        <w:tab/>
        <w:t>150 €</w:t>
      </w:r>
    </w:p>
    <w:p>
      <w:pPr>
        <w:pStyle w:val="Normal"/>
        <w:tabs>
          <w:tab w:val="clear" w:pos="708"/>
          <w:tab w:val="left" w:pos="558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chnische Fachhochschule WIldau: </w:t>
        <w:tab/>
        <w:t>200 - 250 €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litecnico di Milano: </w:t>
        <w:tab/>
        <w:t>200 – 350 €</w:t>
      </w:r>
    </w:p>
    <w:p>
      <w:pPr>
        <w:pStyle w:val="Normal"/>
        <w:tabs>
          <w:tab w:val="clear" w:pos="708"/>
          <w:tab w:val="left" w:pos="558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soká škola baňská v Ostrave: </w:t>
        <w:tab/>
        <w:t>100 - 350 €</w:t>
      </w:r>
    </w:p>
    <w:p>
      <w:pPr>
        <w:pStyle w:val="Normal"/>
        <w:tabs>
          <w:tab w:val="clear" w:pos="708"/>
          <w:tab w:val="left" w:pos="558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ventry University: </w:t>
        <w:tab/>
        <w:t>250 – 400 GBP</w:t>
      </w:r>
    </w:p>
    <w:p>
      <w:pPr>
        <w:pStyle w:val="Normal"/>
        <w:tabs>
          <w:tab w:val="clear" w:pos="708"/>
          <w:tab w:val="left" w:pos="558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chnische Universitat Graz: </w:t>
        <w:tab/>
        <w:t>300 €</w:t>
      </w:r>
    </w:p>
    <w:p>
      <w:pPr>
        <w:pStyle w:val="Normal"/>
        <w:tabs>
          <w:tab w:val="clear" w:pos="708"/>
          <w:tab w:val="left" w:pos="5580" w:leader="none"/>
          <w:tab w:val="left" w:pos="7560" w:leader="none"/>
        </w:tabs>
        <w:jc w:val="both"/>
        <w:rPr/>
      </w:pPr>
      <w:r>
        <w:rPr>
          <w:sz w:val="22"/>
          <w:szCs w:val="22"/>
        </w:rPr>
        <w:t xml:space="preserve">Delft Univrsity of Technology: </w:t>
        <w:tab/>
        <w:t>4x viac</w:t>
      </w:r>
    </w:p>
    <w:p>
      <w:pPr>
        <w:pStyle w:val="Normal"/>
        <w:tabs>
          <w:tab w:val="clear" w:pos="708"/>
          <w:tab w:val="left" w:pos="558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stituto Politécnico de Castelo Branco:</w:t>
        <w:tab/>
        <w:t>300 €</w:t>
      </w:r>
    </w:p>
    <w:p>
      <w:pPr>
        <w:pStyle w:val="Normal"/>
        <w:tabs>
          <w:tab w:val="clear" w:pos="708"/>
          <w:tab w:val="left" w:pos="558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nivesidade de Trás- os- Montes e Alto Douro:</w:t>
        <w:tab/>
        <w:t>300 €</w:t>
      </w:r>
    </w:p>
    <w:p>
      <w:pPr>
        <w:pStyle w:val="Normal"/>
        <w:tabs>
          <w:tab w:val="clear" w:pos="708"/>
          <w:tab w:val="left" w:pos="558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P Krakow: </w:t>
        <w:tab/>
        <w:t>100 – 400 €</w:t>
      </w:r>
    </w:p>
    <w:p>
      <w:pPr>
        <w:pStyle w:val="Normal"/>
        <w:tabs>
          <w:tab w:val="clear" w:pos="708"/>
          <w:tab w:val="left" w:pos="558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yvaskyla University of Applied Science:</w:t>
        <w:tab/>
        <w:t>100 – 250 €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560" w:leader="none"/>
        </w:tabs>
        <w:ind w:left="0" w:hanging="0"/>
        <w:jc w:val="both"/>
        <w:rPr/>
      </w:pPr>
      <w:r>
        <w:rPr>
          <w:b/>
          <w:u w:val="single"/>
        </w:rPr>
        <w:t>Poplatky na prijímajúcej univerzite</w:t>
      </w:r>
      <w:r>
        <w:rPr/>
        <w:t xml:space="preserve">: Poslednou otázkou v rámci skupiny nákladov nás zaujímalo, či museli študenti platiť nejaké poplatky po príchode na univerzitu. </w:t>
      </w:r>
      <w:r>
        <w:rPr>
          <w:b/>
        </w:rPr>
        <w:t>70%</w:t>
      </w:r>
      <w:r>
        <w:rPr/>
        <w:t xml:space="preserve"> všetkých opýtaných </w:t>
      </w:r>
      <w:r>
        <w:rPr>
          <w:b/>
        </w:rPr>
        <w:t>nemuselo platiť</w:t>
      </w:r>
      <w:r>
        <w:rPr/>
        <w:t xml:space="preserve"> nič, zvyšné % bolo nasledovné. Uvádzame pre informáciu univerzity, kde bolo potrebné zaplatiť za vybavenia niektorých študijných záležitostí.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stituto Politécnico de Castelo Branco</w:t>
        <w:tab/>
        <w:t>25 € poistenie</w:t>
      </w:r>
    </w:p>
    <w:p>
      <w:pPr>
        <w:pStyle w:val="Normal"/>
        <w:tabs>
          <w:tab w:val="clear" w:pos="708"/>
          <w:tab w:val="left" w:pos="558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chnische Universitat Graz</w:t>
        <w:tab/>
        <w:t>15 € zápis</w:t>
      </w:r>
    </w:p>
    <w:p>
      <w:pPr>
        <w:pStyle w:val="Normal"/>
        <w:tabs>
          <w:tab w:val="clear" w:pos="708"/>
          <w:tab w:val="left" w:pos="558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niversita degli Studi di Milano Bicocca</w:t>
        <w:tab/>
        <w:t>8,9 € poistenie</w:t>
      </w:r>
    </w:p>
    <w:p>
      <w:pPr>
        <w:pStyle w:val="Normal"/>
        <w:tabs>
          <w:tab w:val="clear" w:pos="708"/>
          <w:tab w:val="left" w:pos="558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yvaskyla University of Applied Science</w:t>
        <w:tab/>
        <w:t>20 € študentská karta</w:t>
      </w:r>
    </w:p>
    <w:p>
      <w:pPr>
        <w:pStyle w:val="Normal"/>
        <w:tabs>
          <w:tab w:val="clear" w:pos="708"/>
          <w:tab w:val="left" w:pos="558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niversidad Politecnica de Valencia</w:t>
        <w:tab/>
        <w:t>6, 13 € zápis predmetov</w:t>
      </w:r>
    </w:p>
    <w:p>
      <w:pPr>
        <w:pStyle w:val="Normal"/>
        <w:tabs>
          <w:tab w:val="clear" w:pos="708"/>
          <w:tab w:val="left" w:pos="5580" w:leader="none"/>
          <w:tab w:val="left" w:pos="7560" w:leader="none"/>
        </w:tabs>
        <w:jc w:val="both"/>
        <w:rPr/>
      </w:pPr>
      <w:r>
        <w:rPr>
          <w:sz w:val="22"/>
          <w:szCs w:val="22"/>
        </w:rPr>
        <w:t>ATH Bielsko Biala</w:t>
        <w:tab/>
        <w:t>40 zl. = 10 € registrácia</w:t>
      </w:r>
    </w:p>
    <w:p>
      <w:pPr>
        <w:pStyle w:val="Normal"/>
        <w:tabs>
          <w:tab w:val="clear" w:pos="708"/>
          <w:tab w:val="left" w:pos="558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chnische Universitat Graz</w:t>
        <w:tab/>
        <w:t>15 € základný študijný poplatok</w:t>
      </w:r>
    </w:p>
    <w:p>
      <w:pPr>
        <w:pStyle w:val="Normal"/>
        <w:tabs>
          <w:tab w:val="clear" w:pos="708"/>
          <w:tab w:val="left" w:pos="558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756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  <w:t>Osobná skúsenosť študentov – hodnotenie ERASMUS študijného pobytu</w:t>
      </w:r>
    </w:p>
    <w:p>
      <w:pPr>
        <w:pStyle w:val="Normal"/>
        <w:tabs>
          <w:tab w:val="clear" w:pos="708"/>
          <w:tab w:val="left" w:pos="5580" w:leader="none"/>
          <w:tab w:val="left" w:pos="7560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580" w:leader="none"/>
          <w:tab w:val="left" w:pos="7560" w:leader="none"/>
        </w:tabs>
        <w:ind w:left="0" w:hanging="0"/>
        <w:jc w:val="both"/>
        <w:rPr/>
      </w:pPr>
      <w:r>
        <w:rPr>
          <w:b/>
          <w:u w:val="single"/>
        </w:rPr>
        <w:t>Hodnotenie akademického úžitku mobility</w:t>
      </w:r>
      <w:r>
        <w:rPr/>
        <w:t xml:space="preserve">: </w:t>
      </w:r>
      <w:r>
        <w:rPr>
          <w:b/>
        </w:rPr>
        <w:t>40%</w:t>
      </w:r>
      <w:r>
        <w:rPr/>
        <w:t xml:space="preserve"> všetkých študentov odpovedalo, že mobilita im priniesla </w:t>
      </w:r>
      <w:r>
        <w:rPr>
          <w:b/>
        </w:rPr>
        <w:t>maximálny úžitok</w:t>
      </w:r>
      <w:r>
        <w:rPr/>
        <w:t xml:space="preserve"> v akademickej oblasti, ďalších </w:t>
      </w:r>
      <w:r>
        <w:rPr>
          <w:b/>
        </w:rPr>
        <w:t>40%</w:t>
      </w:r>
      <w:r>
        <w:rPr/>
        <w:t xml:space="preserve"> ohodnotilo </w:t>
      </w:r>
      <w:r>
        <w:rPr>
          <w:b/>
        </w:rPr>
        <w:t>druhou najlepšou známkou</w:t>
      </w:r>
      <w:r>
        <w:rPr/>
        <w:t xml:space="preserve">. </w:t>
      </w:r>
      <w:r>
        <w:rPr>
          <w:b/>
        </w:rPr>
        <w:t>16%</w:t>
      </w:r>
      <w:r>
        <w:rPr/>
        <w:t xml:space="preserve"> dalo </w:t>
      </w:r>
      <w:r>
        <w:rPr>
          <w:b/>
        </w:rPr>
        <w:t>priemernú hodnotu</w:t>
      </w:r>
      <w:r>
        <w:rPr/>
        <w:t>, čo môže svedčiť o celkom vysokej spokojnosti študentov.</w:t>
      </w:r>
    </w:p>
    <w:p>
      <w:pPr>
        <w:pStyle w:val="Normal"/>
        <w:tabs>
          <w:tab w:val="clear" w:pos="708"/>
          <w:tab w:val="left" w:pos="558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580" w:leader="none"/>
          <w:tab w:val="left" w:pos="7560" w:leader="none"/>
        </w:tabs>
        <w:ind w:left="0" w:hanging="0"/>
        <w:jc w:val="both"/>
        <w:rPr/>
      </w:pPr>
      <w:r>
        <w:rPr>
          <w:b/>
          <w:u w:val="single"/>
        </w:rPr>
        <w:t>Hodnotenie osobného úžitku z mobility</w:t>
      </w:r>
      <w:r>
        <w:rPr/>
        <w:t xml:space="preserve">: Až </w:t>
      </w:r>
      <w:r>
        <w:rPr>
          <w:b/>
        </w:rPr>
        <w:t>60%</w:t>
      </w:r>
      <w:r>
        <w:rPr/>
        <w:t xml:space="preserve"> študentov hodnotí svoj osobný úžitok z prihlásenia sa na štúdium do zahraničia </w:t>
      </w:r>
      <w:r>
        <w:rPr>
          <w:b/>
        </w:rPr>
        <w:t>maximálne pozitívne</w:t>
      </w:r>
      <w:r>
        <w:rPr/>
        <w:t xml:space="preserve">, ďalších </w:t>
      </w:r>
      <w:r>
        <w:rPr>
          <w:b/>
        </w:rPr>
        <w:t>34%</w:t>
      </w:r>
      <w:r>
        <w:rPr/>
        <w:t xml:space="preserve"> to hodnotí </w:t>
      </w:r>
      <w:r>
        <w:rPr>
          <w:b/>
        </w:rPr>
        <w:t>veľmi pozitívne</w:t>
      </w:r>
      <w:r>
        <w:rPr/>
        <w:t xml:space="preserve">. </w:t>
      </w:r>
    </w:p>
    <w:p>
      <w:pPr>
        <w:pStyle w:val="Normal"/>
        <w:tabs>
          <w:tab w:val="clear" w:pos="708"/>
          <w:tab w:val="left" w:pos="558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580" w:leader="none"/>
          <w:tab w:val="left" w:pos="7560" w:leader="none"/>
        </w:tabs>
        <w:ind w:left="0" w:hanging="0"/>
        <w:jc w:val="both"/>
        <w:rPr/>
      </w:pPr>
      <w:r>
        <w:rPr>
          <w:b/>
          <w:u w:val="single"/>
        </w:rPr>
        <w:t>Problémy počas mobility</w:t>
      </w:r>
      <w:r>
        <w:rPr/>
        <w:t>: Až v </w:t>
      </w:r>
      <w:r>
        <w:rPr>
          <w:b/>
        </w:rPr>
        <w:t>88%</w:t>
      </w:r>
      <w:r>
        <w:rPr/>
        <w:t xml:space="preserve"> sa </w:t>
      </w:r>
      <w:r>
        <w:rPr>
          <w:b/>
        </w:rPr>
        <w:t>nevyskytli</w:t>
      </w:r>
      <w:r>
        <w:rPr/>
        <w:t xml:space="preserve"> nejaké výrazné problémy počas pobytu, avšak boli aj študenti, ktorí sa stretli s nepríjemnosťami. V odporúčaniach pre jednotlivé univerzity sú tieto problémy označené.</w:t>
      </w:r>
    </w:p>
    <w:p>
      <w:pPr>
        <w:pStyle w:val="Normal"/>
        <w:tabs>
          <w:tab w:val="clear" w:pos="708"/>
          <w:tab w:val="left" w:pos="558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u w:val="single"/>
        </w:rPr>
        <w:t>Aspekty mobility, ktoré študenti ocenili</w:t>
      </w:r>
      <w:r>
        <w:rPr/>
        <w:t xml:space="preserve">: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lepšenie komunikatívnosti v cudzích jazykoch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vybavovanie skúšok so zahraničnými profesormi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spoznávanie ľudí z celého sveta, vytváranie priateľstiev a možnosť cestovania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spoznanie mentality ľudí v zahraničí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spoznanie systému vysokoškolského štúdia v zahraničí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možnosť zúčastniť sa konferencie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spoločenský život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naučenie sa samostatnosti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nadobudnutie pracovných skúseností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výšenie predpokladu budúceho kariérneho rastu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starostlivosť a ochota koordinátorov na prijímajúcej univerzite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kooperácia s ľuďmi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dokonalenie sa v profesijnej problematike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možnosť využitia laboratórnej techniky a PC programov, ktoré u nás absentujú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odpora zo strany vysielajúcej aj prijímajúcej univerzity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možnosť vyskúšania si praxe, neučiť sa len teóriu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vybudovanie odborných vzťahov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580" w:leader="none"/>
          <w:tab w:val="left" w:pos="7560" w:leader="none"/>
        </w:tabs>
        <w:ind w:left="0" w:hanging="0"/>
        <w:jc w:val="both"/>
        <w:rPr/>
      </w:pPr>
      <w:r>
        <w:rPr>
          <w:b/>
          <w:u w:val="single"/>
        </w:rPr>
        <w:t>Práca v štáte EÚ po skončení univerzity</w:t>
      </w:r>
      <w:r>
        <w:rPr/>
        <w:t xml:space="preserve">: Až polovica študentov si myslí, že vďaka mobilite Erasmus bude chcieť pracovať po skončení svojho štúdia v nejakej krajine EÚ. </w:t>
      </w:r>
      <w:r>
        <w:rPr>
          <w:b/>
        </w:rPr>
        <w:t>39%</w:t>
      </w:r>
      <w:r>
        <w:rPr/>
        <w:t xml:space="preserve"> odpovedalo, že </w:t>
      </w:r>
      <w:r>
        <w:rPr>
          <w:b/>
        </w:rPr>
        <w:t>skôr áno</w:t>
      </w:r>
      <w:r>
        <w:rPr/>
        <w:t>, zvyšok si nemyslí, žeby vďaka Erasmus pobytu chcelo pracovať v štáte EÚ.</w:t>
      </w:r>
    </w:p>
    <w:p>
      <w:pPr>
        <w:pStyle w:val="Normal"/>
        <w:tabs>
          <w:tab w:val="clear" w:pos="708"/>
          <w:tab w:val="left" w:pos="558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580" w:leader="none"/>
          <w:tab w:val="left" w:pos="7560" w:leader="none"/>
        </w:tabs>
        <w:ind w:left="0" w:hanging="0"/>
        <w:jc w:val="both"/>
        <w:rPr/>
      </w:pPr>
      <w:r>
        <w:rPr>
          <w:b/>
          <w:u w:val="single"/>
        </w:rPr>
        <w:t>Budúca kariéra</w:t>
      </w:r>
      <w:r>
        <w:rPr/>
        <w:t xml:space="preserve">: </w:t>
      </w:r>
      <w:r>
        <w:rPr>
          <w:b/>
        </w:rPr>
        <w:t>30%</w:t>
      </w:r>
      <w:r>
        <w:rPr/>
        <w:t xml:space="preserve"> všetkých študentov si myslí, že mu táto mobilita </w:t>
      </w:r>
      <w:r>
        <w:rPr>
          <w:b/>
        </w:rPr>
        <w:t xml:space="preserve">maximálne </w:t>
      </w:r>
      <w:r>
        <w:rPr/>
        <w:t xml:space="preserve">pomôže pri budovaní si svojej kariéry v budúcnosti, </w:t>
      </w:r>
      <w:r>
        <w:rPr>
          <w:b/>
        </w:rPr>
        <w:t>31%</w:t>
      </w:r>
      <w:r>
        <w:rPr/>
        <w:t xml:space="preserve"> priradilo </w:t>
      </w:r>
      <w:r>
        <w:rPr>
          <w:b/>
        </w:rPr>
        <w:t>hodnotu 4</w:t>
      </w:r>
      <w:r>
        <w:rPr/>
        <w:t xml:space="preserve"> a až </w:t>
      </w:r>
      <w:r>
        <w:rPr>
          <w:b/>
        </w:rPr>
        <w:t>28%</w:t>
      </w:r>
      <w:r>
        <w:rPr/>
        <w:t xml:space="preserve"> odpovedalo </w:t>
      </w:r>
      <w:r>
        <w:rPr>
          <w:b/>
        </w:rPr>
        <w:t>hodnotou 3</w:t>
      </w:r>
      <w:r>
        <w:rPr/>
        <w:t xml:space="preserve">. </w:t>
      </w:r>
    </w:p>
    <w:p>
      <w:pPr>
        <w:pStyle w:val="Normal"/>
        <w:tabs>
          <w:tab w:val="clear" w:pos="708"/>
          <w:tab w:val="left" w:pos="558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580" w:leader="none"/>
          <w:tab w:val="left" w:pos="7560" w:leader="none"/>
        </w:tabs>
        <w:ind w:left="0" w:hanging="0"/>
        <w:jc w:val="both"/>
        <w:rPr/>
      </w:pPr>
      <w:r>
        <w:rPr>
          <w:b/>
          <w:u w:val="single"/>
        </w:rPr>
        <w:t>Celkové hodnotenie mobility</w:t>
      </w:r>
      <w:r>
        <w:rPr/>
        <w:t xml:space="preserve">: </w:t>
      </w:r>
      <w:r>
        <w:rPr>
          <w:b/>
        </w:rPr>
        <w:t xml:space="preserve">Polovica </w:t>
      </w:r>
      <w:r>
        <w:rPr/>
        <w:t xml:space="preserve">opýtaných hodnotí </w:t>
      </w:r>
      <w:r>
        <w:rPr>
          <w:b/>
        </w:rPr>
        <w:t>maximálnou známkou</w:t>
      </w:r>
      <w:r>
        <w:rPr/>
        <w:t xml:space="preserve"> svoju študentskú mobilitu, ako </w:t>
      </w:r>
      <w:r>
        <w:rPr>
          <w:b/>
        </w:rPr>
        <w:t>veľmi dobrú životnú skúsenosť</w:t>
      </w:r>
      <w:r>
        <w:rPr/>
        <w:t xml:space="preserve"> hodnotí </w:t>
      </w:r>
      <w:r>
        <w:rPr>
          <w:b/>
        </w:rPr>
        <w:t>42%</w:t>
      </w:r>
      <w:r>
        <w:rPr/>
        <w:t xml:space="preserve"> všetkých, ktorí si takýto pobyt vyskúšali. </w:t>
      </w:r>
    </w:p>
    <w:p>
      <w:pPr>
        <w:pStyle w:val="Normal"/>
        <w:tabs>
          <w:tab w:val="clear" w:pos="708"/>
          <w:tab w:val="left" w:pos="558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756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  <w:t>Odporúčania pre budúcich študentov podľa jednotlivých univerzít a jednotlivé postrehy z pobytov</w:t>
      </w:r>
    </w:p>
    <w:p>
      <w:pPr>
        <w:pStyle w:val="Normal"/>
        <w:tabs>
          <w:tab w:val="clear" w:pos="708"/>
          <w:tab w:val="left" w:pos="5580" w:leader="none"/>
          <w:tab w:val="left" w:pos="756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5580" w:leader="none"/>
          <w:tab w:val="left" w:pos="7560" w:leader="none"/>
        </w:tabs>
        <w:jc w:val="both"/>
        <w:rPr/>
      </w:pPr>
      <w:r>
        <w:rPr/>
        <w:t xml:space="preserve">Aj keď sú nejaké rozdiely medzi univerzitami, každému študentovi, ktorý rozmýšľa nad štúdiom v zahraničí odporúčame dopredu si sledovať informácie na internetovej stránke prijímajúcej univerzity, </w:t>
      </w:r>
      <w:r>
        <w:rPr>
          <w:b/>
        </w:rPr>
        <w:t>konzultovať predmety pred odchodom so svojim koordinátorom</w:t>
      </w:r>
      <w:r>
        <w:rPr/>
        <w:t xml:space="preserve"> </w:t>
      </w:r>
      <w:r>
        <w:rPr>
          <w:b/>
        </w:rPr>
        <w:t>na fakulte a počas pobytu ho informovať o uskutočnených zmenách v predmetoch, poradiť sa, či mu budú po príchode uznané</w:t>
      </w:r>
      <w:r>
        <w:rPr/>
        <w:t xml:space="preserve">. Takisto je nevyhnutné hľadať si </w:t>
      </w:r>
      <w:r>
        <w:rPr>
          <w:b/>
          <w:sz w:val="28"/>
          <w:szCs w:val="28"/>
        </w:rPr>
        <w:t>ubytovanie v dostatočnom časovom predstihu</w:t>
      </w:r>
      <w:r>
        <w:rPr/>
        <w:t xml:space="preserve"> a </w:t>
      </w:r>
      <w:r>
        <w:rPr>
          <w:b/>
          <w:sz w:val="28"/>
          <w:szCs w:val="28"/>
        </w:rPr>
        <w:t xml:space="preserve">určite neodchádzať na mobilitu bez zabezpečenia nejakej ubytovacej jednotky! </w:t>
      </w:r>
      <w:r>
        <w:rPr/>
        <w:t xml:space="preserve">Nápomocné pre všetkých je kontaktovať bývalých Erasmus študentov na svojej fakulte, ktorých kontakty nájdete na našej stránk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ccademia di Belle Arti, L´Aquila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predu si zistiť informácie o štúdiu a podmienk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azykový kurz stojí 7 €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blém s ubytovaním, ak nejde o celý semester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yskytlo sa zemetrasenie a vznikli škody na majetku študent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Universita Degli Studi di Trento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istenie informácií od bývalých Erasmus študentov, pretože niektoré veci môžu po príchode prekvapiť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Universita degli Studi di Milano Bicocca</w:t>
      </w:r>
      <w:r>
        <w:rPr/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ipraviť sa na dlhotrvajúce byrokratické postupy a zobrať na pobyt so sebou fotokópie dokladov, nejaké pasové fotografi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jaktuálnejšie informácie ohľadom štúdia sa študenti dozvedia až na mieste, pretože webovú stránku aktualizujú až na začiatku semestr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ntaktovať študentské organizácie, ktoré pôsobia v rámci univerzity: ESEG, ESN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e dobré mať vlastný PC, na internátoch sú prípojky na internet zdarma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olitecnico di Milano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ednášky na škole od svetových architektov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bre sa informovať ohľadom ubytovania, škol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statok financií, aby si študenti mohli vychutnať všetko to, čo im Taliansko ako krajina ponúk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blémy pri zápise do školy, problém s jazykovým kurzom, s predĺžením pobytu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istiť si, v akom jazyku sa dá na univerzite študovať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finančne náročné štúdium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 vybavenie karty MHD 10 €, každý mesiac začínajúci 1. dňom sa platí 17 € za MHD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e dobré si zaobstarať po príchode študentskú kartu ESN za 5€ priamo v ich offic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blémy s ubytovaním, avšak univerzita poskytla náhradné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Universite Jean Monnet ( Saint Etienne)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istiť si informácie, pretože systém univerzít sa odlišuje aj v rámci kraj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Universite Nice Sophia Antipolis</w:t>
      </w:r>
      <w:r>
        <w:rPr/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formovať sa u domácich študentoch ohľadom skúšok, predmetoch a ubytovaní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ledovať novinky na webovej stránke prijímajúcej univerzit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ať dostatočnú finančnú rezervu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ložité a dlhotrvajúce administratívne procesy, ktoré si vyžadujú zvýšenú trpezlivosť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blémy s ubytovaním pred odchodom na mobilitu (riešiť možnosti ubytovania v dostatočnom časovom predstihu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e dobré si nájsť počas pobytu súkromný jazykový kurz, ktorý zvyčajne trvá 10 týždňov počas 6 hodín/týžde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Universidad Politecnica de Valencia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i kontakte študenta s univerzitou, aj v bežnom živote, sa vyžadujú aspoň minimálne základy španielskeho jazyk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hneď po príchode na mobilitu sa prihlásiť na rektoráte na oddelení medzinárodných vzťahov a nie na študijnom oddelení ekonomickej fakulty univerzit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 rektoráte obdrží študent informačné materiály, potvrdenia a študentskú kartu (potrebnú napr. do knižnice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nohé predmety v anglickom jazyku sa môžu prekrývať, preto vopred vybrané predmety bude treba určite meniť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eštudovanie internetovej stránky prijímajúcej univerzit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jednoznačne sa kontaktovať s bývalými Erasmus študentmi, ktorí môžu pomôcť napr. aj pri hľadaní ubytovan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Universidad Politécnica de Madrid</w:t>
      </w:r>
      <w:r>
        <w:rPr/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študovanie španielčiny už pred odchodom na pobyt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radiť sa s výberom predmetov už na prijímajúcej univerzit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azykový kurz 15 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Universidad de Castilla – La Mancha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lastniť karttu Euro 26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azykový kurz španielskeho jazyka stojí 15€, posilňovňa 25 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Universidad Politecnica de Valencia, Gandia</w:t>
      </w:r>
      <w:r>
        <w:rPr/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kôr pre študentov bakalárskeho štúdia, pretože predmety vyučované tam sú podobné v našich osnovách 1. stupňa štúdi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niverzita je na veľmi dobrej technickej a profesnej úrovni s ochotnými pracovníkmi aj profesorm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de o malé študentské mestečko, ktoré sa nachádza v prímorskej turistickej destináci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e možnosť študovať aj v anglickom jazyku, avšak odborné predmety skôr len v domácej španielčin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forma ubytovania je komfortná a finančne prijateľná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predu si zaistiť ubytovani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istiť si počiatočný stav elektriny, aby si študent mohol porovnať so skutočne minutým množstvom -  takto sa dá vyhnúť nepríjemnostiam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e dobré bývať v apartmáne s cudzincami, najmä španielsky hovoriacimi pre zdokonalenie jazyk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 ubytovanie sa platí 190 €/mesia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Instituto Politécnico de Castelo Branco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blém s kúrením na izbe na internát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rganizácia a prístup prijímajúcej univerzity na vysokej úrovn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idelenie tútora Erasmus študentom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756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Wuppertal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žiadosť o ubytovanie podať skôr (min. 6 mesiacov pred odchodom), pretože veľký nátresk -  najväčší problém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lebo dať si dopredu inzerát na ubytovani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emesterticket – povinný a cestovanie s ním umožnené autobusmi, MHD aj vlakovou dopravou počas celého semestra, stojí 201, 73 €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ntaktovať bývalých Erasmus študentov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ožnosť získania certifikátu „DSH“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isťovať si informácie na internet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kontaktovať koordinátora na prijímajúcej univerzite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Technische Universitat Ilmneau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iateľský prístup k študentom zo strany prijímajúcej univerzit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ožnosť používať technické zariadenia univerzit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ískavať informácie v dostatočnom predstih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Technische Fachhochschule Wildau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aktické možnosti v rámci škol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onzorovanie exkurzie múzeá školou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ternát stojí 200 €/mesia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Technische Universitat Graz</w:t>
      </w:r>
      <w:r>
        <w:rPr/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ožnosť prístupu k výpočtovej technike, zľavy na tlač pre študentov, dobrá informovanosť o štúdiu, existencia študentských organizácií na univerzit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 jazykový kurz sa platí 150 €, je potrebný kredit na študentskú kartu 5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Jyvaskyla University of Applied Science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čať s hľadaním informácií skôr, zabezpečiť si dopredu hlavne ubytovani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istiť si informácie o škole, predmetoch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átať s vyššími životnými nákladm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bytovanie treba zaplatiť za každý začatý mesiac (také sú podmienky ubytovacieho zariadenia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munikácia pred odchodom s prijímajúcou univerzit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České vysoké učení technické v Praze</w:t>
      </w:r>
      <w:r>
        <w:rPr/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hľadať si dopredu ubytovani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študenti musia byť v kontakte s prijímajúcou univerzitou skôr pred vycestovaním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istiť si ešte pred odchodom, či a ktoré predmety uzná vysielajúca univerzi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Univerzita Pardubice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kôr pre ročníky na bakalárskom stupni, ako na inžinierskom Ekonomickej fakult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ternát stojí 2400 CZK/mesia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Vysoká škola baňská v Ostrave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veriť si ubytovanie pred odchod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Technical University of Ostrava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kontrolovať aktuálnosť študijného programu a predmetov, ktoré chce študent absolvovať z dôvodu častých zmien a následných problémov a s tým spojené hľadanie náhradných predmet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College of Tourism and Hotel Management, Faculty of Hotel Management Nicosia</w:t>
      </w:r>
      <w:r>
        <w:rPr/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ujímavé prednášky, návšteva hotelov a turistických centier, možnosť prác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predu získať informácie o ubytovaní a univerzite vo vlastnom záujm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blémy s vodou na celom ostrove (minimálne 1x/týždeň netiekla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študijné materiály 60 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Glasgow Caledonian University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istiť si informácie ohľadom nástupu a ukončenia štúdia na prijímajúcej univerzit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zháňať si potrebné informácie o ubytovaní, možnosti stravov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Coventry University, Faculty of Engineering and Computing</w:t>
      </w:r>
      <w:r>
        <w:rPr/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blém s kradnutím na internát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predu si pozisťovať informácie, webová stránka univerzity, kontakt s koordinátorm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munikácia s prijímajúcou školou bola na vynikajúcej úrov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University of Teeside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acovníci na univerzite, ktorí majú na starosti zahraničných študentov a pomáhajú so všetkými problémami, čo sa týka ubytovania, finančných problémov, školy,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Delft University of Technology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ískanie informácií po príchode na prijímajúcu univerzitu úplne bez problémov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rasmus študenti sú zaradení medzi bežných študentov do menších skupín, ktoré boli vedené starším domácim študentom (stretnutia 1x do týždňa – riešenie problémov bežného aj študentského života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ožnosť pracovať ako študentský asistent – avšak je o neho veľký záujem, práca však nie je náročná a pokryje výraznú väčšinu mesačných výdavkov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byt sa ľahšie a rýchlejšie vybavuje po konzultáciách na katedre a dohode navštevovaných predmetov v zahraničí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olitechnika Radomska im. Kazimierza Pulaskiego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enechať sa odradiť a byť v neustálom kontakte s miestnymi študentm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enechávať si formality na poslednú chvíľu (všetko vybavovať radšej v predstih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kademia Sztuk Pieknych Krakow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blémy s ubytovaním, neinformovanosť o konci semest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Zlepšenia programu Erasmus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iac informácií od vysielajúcej univerzity, poskytnutie detailnejších informácií o prijímajúcej univerzit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ipraviť prospekty na TUKE ohľadom prijímajúcich univerzít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lepšia informovanosť študentov (prezentácie pre študentov) – väčšia popularizácia na TUK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skytnúť grant len tým študentom, ktorí majú vopred zabezpečené ubytovani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výšenie grantov a dlhšie mobility, menší nábor študentov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utomaticky zabezpečiť ubytovanie všetkým Erasmus študentom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äčší počet mobilít v anglicky hovoriacich krajinách (UK), zvýšenie počtu bilaterálnych zmlúv aj do iných krajín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ozlíšenie grantu nielen podľa krajín, ale aj podľa veľkosti mesta (brať ohľad na to, či ide o menšie mestečko, veľkomesto alebo hlavné mesto štátu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ýber študentov na mobilitu podľa schopnosti orientovať sa v praktickom živote a adekvátnej znalosti príslušného jazyk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úhrada nákladov za cestovanie, ak mobilita trvá celý akademický rok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ožnosť absolvovania viac ako len jedného pobytu pred jednu osobu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bsolvované predmety uznávať na fakultách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úplne akceptovanie skúšok zo zahraničia, nedorábanie na domovskej univerzite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lepšia organizácia na jednotlivých fakultách, pretože pred odchodom na mobilitu študenti nevedia, na koho sa s ktorými dokumentmi obrátiť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3:39:00Z</dcterms:created>
  <dc:creator>simonka</dc:creator>
  <dc:description/>
  <cp:keywords/>
  <dc:language>en-US</dc:language>
  <cp:lastModifiedBy>NASA</cp:lastModifiedBy>
  <dcterms:modified xsi:type="dcterms:W3CDTF">2011-07-29T13:39:00Z</dcterms:modified>
  <cp:revision>2</cp:revision>
  <dc:subject/>
  <dc:title>Súhrnná hodnotiaca správa Erasmus študentov za akademický rok 2008/2009</dc:title>
</cp:coreProperties>
</file>