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94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71.95pt;height:7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67008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ADEMIC  YEAR 2010/1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XTENTION MOBILITY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OUTGOING STUD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UDENT´S  PERSONAL DA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y name:................................................Name: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nding institution: </w:t>
            </w:r>
            <w:r>
              <w:rPr>
                <w:b/>
                <w:bCs/>
              </w:rPr>
              <w:t>Technická univerzita v Košiciach-  Technical University of Koš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ving institution: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..................................................... Country: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of mobility stay included in the financial agre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ed mobility sta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 :           to: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:                      to: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of exten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 xml:space="preserve">                       Student´s signature:.......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VING INSTITU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onfirm that the proposed extention of the mobility period is appro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al coordinator´s signature                          Institutional coordinator´s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                           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Date:                                                                                Dat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DING INSTITU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onfirm that the proposed extention of the mobility period is appro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al coordinator´s signature                          Institutional coordinator´s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                           ......................................................</w:t>
            </w:r>
          </w:p>
          <w:p>
            <w:pPr>
              <w:pStyle w:val="Normal"/>
              <w:rPr/>
            </w:pPr>
            <w:r>
              <w:rPr/>
              <w:t>Date: ................................                                            Date: 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The signed form should be returned by fax to +421 55 602 2108 and by ordinary mail to  Technická univerzita, Zahraničné oddelenie, LLP Erasmus koordinátor, Letná 9, 042 00 Košice, Slovakia  , </w:t>
      </w:r>
      <w:r>
        <w:rPr>
          <w:b/>
          <w:bCs/>
          <w:sz w:val="20"/>
        </w:rPr>
        <w:t>before the expiration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of study period </w:t>
      </w:r>
      <w:r>
        <w:rPr>
          <w:sz w:val="20"/>
        </w:rPr>
        <w:t xml:space="preserve"> included in financial agreement between sending institution and student. </w:t>
      </w:r>
    </w:p>
    <w:p>
      <w:pPr>
        <w:pStyle w:val="Normal"/>
        <w:rPr/>
      </w:pPr>
      <w:r>
        <w:rPr>
          <w:b/>
          <w:bCs/>
          <w:sz w:val="20"/>
        </w:rPr>
        <w:t>Please, attach the learning agreement for the extended period of study</w:t>
      </w:r>
      <w:r>
        <w:rPr>
          <w:sz w:val="20"/>
        </w:rPr>
        <w:t>. / In case you are applying for the whole second semester/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XTENTION MOBILITY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OUTGOING STUD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UDENT´S  PERSONAL DA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mily name:................................................Name: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nding institution: </w:t>
            </w:r>
          </w:p>
          <w:p>
            <w:pPr>
              <w:pStyle w:val="Normal"/>
              <w:rPr/>
            </w:pPr>
            <w:r>
              <w:rPr/>
              <w:t>Receiving institution: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..................................................... Country: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of mobility stay included in the financial agre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ed mobility sta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 :                        to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                          to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of exten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....</w:t>
        <w:tab/>
        <w:tab/>
        <w:t xml:space="preserve">                       Student´s signature:.......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VING INSTITU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onfirm that the proposed extention of the mobility period is appro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al coordinator´s signature                          Institutional coordinator´s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                           ......................................................</w:t>
            </w:r>
          </w:p>
          <w:p>
            <w:pPr>
              <w:pStyle w:val="Normal"/>
              <w:rPr/>
            </w:pPr>
            <w:r>
              <w:rPr/>
              <w:t>Date:                                                                                    Date: 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DING INSTITU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confirm that the proposed extention of the mobility period is appro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al coordinator´s signature                          Institutional coordinator´s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                           ......................................................</w:t>
            </w:r>
          </w:p>
          <w:p>
            <w:pPr>
              <w:pStyle w:val="Normal"/>
              <w:rPr/>
            </w:pPr>
            <w:r>
              <w:rPr/>
              <w:t>Date: ................................                                            Date: 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The signed form should be returned by fax to +421 55 602 2108 and by ordinary mail to  Technická univerzita, Zahraničné oddelenie, LLP Erasmus koordinátor, Letná 9, 042 00 Košice, Slovakia  , </w:t>
      </w:r>
      <w:r>
        <w:rPr>
          <w:b/>
          <w:bCs/>
          <w:sz w:val="20"/>
        </w:rPr>
        <w:t>before the expiration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of study period </w:t>
      </w:r>
      <w:r>
        <w:rPr>
          <w:sz w:val="20"/>
        </w:rPr>
        <w:t xml:space="preserve"> included in financial agreement between sending institution and student. </w:t>
      </w:r>
    </w:p>
    <w:p>
      <w:pPr>
        <w:pStyle w:val="Normal"/>
        <w:rPr/>
      </w:pPr>
      <w:r>
        <w:rPr>
          <w:b/>
          <w:bCs/>
          <w:sz w:val="20"/>
        </w:rPr>
        <w:t>Please, attach the learning agreement for the extended period of study</w:t>
      </w:r>
      <w:r>
        <w:rPr>
          <w:sz w:val="20"/>
        </w:rPr>
        <w:t>. / In case you are applying for the whole second semester</w:t>
      </w:r>
      <w:r>
        <w:rPr>
          <w:b/>
          <w:bCs/>
          <w:sz w:val="20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5:00Z</dcterms:created>
  <dc:creator>Ing Erna Beres</dc:creator>
  <dc:description/>
  <cp:keywords/>
  <dc:language>en-US</dc:language>
  <cp:lastModifiedBy>NASA</cp:lastModifiedBy>
  <cp:lastPrinted>2008-01-23T10:39:00Z</cp:lastPrinted>
  <dcterms:modified xsi:type="dcterms:W3CDTF">2011-07-29T12:45:00Z</dcterms:modified>
  <cp:revision>2</cp:revision>
  <dc:subject/>
  <dc:title/>
</cp:coreProperties>
</file>